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985"/>
        <w:gridCol w:w="396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 стороны работ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/>
            </w:pPr>
            <w:r>
              <w:rPr/>
              <w:t>председатель профсоюзной организации работников образования Кировского района города Ростова-на-До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/>
            </w:pPr>
            <w:r>
              <w:rPr/>
              <w:t>______________Г.П. Присяж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/>
            </w:pPr>
            <w:r>
              <w:rPr/>
              <w:t>« 23 » ноября 2020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 стороны работода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/>
            </w:pPr>
            <w:r>
              <w:rPr/>
              <w:t>Управления образования города Ростова-на-До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center"/>
              <w:rPr/>
            </w:pPr>
            <w:r>
              <w:rPr/>
              <w:t>____________В.А. Черныш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820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« 23 » ноября  2020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АСЛЕВОЕ СОГЛА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УХСТОРОННЕЕ 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 УПРАВЛЕНИЕМ ОБРАЗОВАНИЯ ГОР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А-НА-ДОНУ  И РАЙОННЫМИ ПРОФСОЮЗНЫМИ ОРГАНИЗАЦИЯМИ РАБОТНИКОВ ОБРАЗОВАНИЯ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1 - 202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шение прошло уведомительную</w:t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ю в управлении по труду</w:t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а труда и социального </w:t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я Ростовской области</w:t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Регистрационный №    300/20-63Г _29.12.2020_______</w:t>
      </w:r>
    </w:p>
    <w:p>
      <w:pPr>
        <w:pStyle w:val="NoSpacing"/>
        <w:ind w:left="4956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УХСТОРОННЕЕ 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ПРАВЛЕНИЕМ ОБРАЗОВАНИЯ ГОР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А-НА-ДОНУ И РАЙОННЫМИ ПРОФСОЮЗНЫМИ ОРГАНИЗАЦИЯМИ РАБОТНИКОВ ОБРАЗОВАНИЯ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- 202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 полномочные представители Управления образования города Ростова-на-Дону (далее – Управление образования), МКУ «Отдел образования района» (представляющие руководителей муниципальных образовательных учреждений) и районных профсоюзных организаций работников образования (далее - Профсоюзы), совместно именуемые «Стороны», руководствуясь законодательством Российской Федерации, Ростовской области,  нормативно – правовыми актами законодательных и исполнительных органов города Ростова-на-Дону заключили городское двухстороннее (территориальное отраслевое) соглашение между Управлением образования города Ростова-на-Дону и районными профсоюзными организациями работников образования города на 2021 - 2023 годы (далее - Соглашение), устанавливающее общие принципы регулирования социально-трудовых и связанных с ними экономических отношений на территориальном уровне, направленное на обеспечение стабильной и эффективной деятельности организаций образования, подведомственных Управлению образования.</w:t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Территориальное отраслевое соглашение является составной частью коллективно-договорного процесса в системе социального партнерства  отрасли «Образование» города Ростова-на-Дону, разработано в соответствии с Региональным отраслевым соглашением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 (рег. номер от 25.06.2020 № 260/20-230).Стороны считают себя присоединившимися к Региональному отраслевому соглашению с даты его официальной уведомительной регистрации в части положений, входящих в компетенцию Управления образования.</w:t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увеличения доходов муниципальных организаций образования, роста качества  труда, стабильной занятости, безопасности рабочих мест, расширения возможностей профессионального и карьерного рост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лужит основой для переговоров и заключения коллективных договоров в организациях и организациях отрасли «Образование» города Ростова-на-Дону (далее - коллективные догово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соглашений и коллективных договоров в организациях образова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Управления, вытекающие из Соглашения, реализуются посредством деятельности в пределах своей компетенции или непосредственно в соответствии с полномочиями, определенными федеральным и региональным законодательством, нормативными правовыми актами Ростовской-на-Дону городской Думы, Администрации города</w:t>
        <w:br/>
        <w:t xml:space="preserve"> Ростова-на-Д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 необходимым заключение коллективных договоров в образовательных организаций города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в ряде пунктов Соглашения обязательства, требующие финансирования из бюджета города Ростова-на-Дону, учитываются при составлении бюджета отрасли «Образование» на очередной финансовый год и при перспективном планировании на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Соглашения (ст. 48 ТК РФ) обязательны для организаций и организаций системы образования города и должны быть учтены при заключении коллективных договоров и индивидуальных трудовых договоров с работниками организаций образования, организаций системы образования города при разрешении индивидуальных и коллективных трудовых сп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распространяется на всех работников муниципальных организаций образования (ст. 48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одна из сторон (ст. 49 ТК РФ) не может в течение срока действия Соглашения в одностороннем порядке прекратить выполнение принятых на себя обязательств. Соглашение может быть изменено или дополнено только по взаимному согласию сторон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, по протоколу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уклоняющиеся от участия в коллективных переговорах по заключению, изменению данного Соглашения и коллективных договоров образовательных организаций или уклоняющихся от их подписания, а также не выполняющие обязательства, предусмотренные Соглашением или коллективными договорами,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действующее Соглашени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 области социально-экономического разви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читают основной задачей на предстоящий период проведение активной политики по созданию благоприятных условий деятельности, укреплению экономического и финансового положения организаций образования, повышению жизненного уровня работников отрасли «Образование». В этих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ороны совме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ырабатывают при необходимости в адрес муниципальных органов власти, трехсторонних комиссий по регулированию социально-трудовых отношений предложения, способствующие повышению конкурентоспособности муниципальных образовательных организаци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пособствуют ежегодному увеличению фонда заработной платы в соответствии с нормативами подушевого финансирования и выполнения муниципального задания муниципальными образователь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ринимают меры по предотвращению необоснованной реорганизации муниципальных образовательных организаций, учитывают мнение Профсоюза и работников организации при подготовке решения об их ликвид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4. Принимают меры по недопущению задолженности финансирования организаций образования, расположенных на территории города Ростова-на-Дону, за выполненные работы и оказан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ринимают в рамках своей компетенции необходимые меры по реализации приоритетного национального проекта «Обра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Осуществляют совместный контроль за деятельностью руководителей муниципальных образовательных организаций в част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бизнес-планов, проектов, программ развития организаций образова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уплаты налогов, сборов и иных обязательных платежей в федеральный бюджет, бюджет города Ростова-на-Дону и государственные внебюджетные фонды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работников о финансово-хозяйственной деятельности муниципальных образовательных организаций, принимаемых мерах по их развити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командировочных расходов для повышения квалификации руководителей и педагогических работников организаций образования город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на электронные трудовые книжки (Статья 66.1 Трудового кодекса РФ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го использования выделенных бюджетом средств в соответствии с установленными нормативами на охрану труда, оплату командировочных расходов для повышения квалификации  работников, проведение периодических бесплатных медицинских обследований работников, обучение и сдачу зачетов по санитарному минимуму, оплату приобретенных санитарных книжек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одействует внедрению современных методов управления муниципальными образовательными организациями на основе новых информацио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существляет в рамках своей компетенции меры по реализации долгосрочных целевых программ социально-экономического развития города Ростова-на-Дону на среднесроч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Осуществляет своевременное финансирование работ по строительству муниципальных образовательных организаций, их ремонту и содержанию в соответствии с бюджетом города на соответствующий финансовый год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 Принимает меры по защите интересов муниципальных образовательных организаций против установления необоснованно завышенных цен (тарифов) и ставок на услуги естественных монополий (электрическая и тепловая энергия, га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Предоставляет Профсоюзам информацию о предстоящих реорганизациях, реформировании, ликвидации организаций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Обеспечивает Профсоюзу беспрепятственное получение информации по социально-трудов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Способствуют устойчивой работе муниципальных образовательных организаций, соблюдению трудовой дисциплины, </w:t>
      </w:r>
      <w:r>
        <w:rPr>
          <w:rFonts w:cs="Times New Roman" w:ascii="Times New Roman" w:hAnsi="Times New Roman"/>
          <w:bCs/>
          <w:sz w:val="24"/>
          <w:szCs w:val="24"/>
        </w:rPr>
        <w:t>повышению профессионализма</w:t>
      </w:r>
      <w:r>
        <w:rPr>
          <w:rFonts w:cs="Times New Roman" w:ascii="Times New Roman" w:hAnsi="Times New Roman"/>
          <w:sz w:val="24"/>
          <w:szCs w:val="24"/>
        </w:rPr>
        <w:t xml:space="preserve"> и деловой активности работников, участвуют в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рофессиональных конкурсов,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ют передовой опыт </w:t>
      </w:r>
      <w:r>
        <w:rPr>
          <w:rFonts w:cs="Times New Roman" w:ascii="Times New Roman" w:hAnsi="Times New Roman"/>
          <w:bCs/>
          <w:sz w:val="24"/>
          <w:szCs w:val="24"/>
        </w:rPr>
        <w:t>профсоюз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особствуют участию работников в управлении муниципальными образователь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3.3. Оказывают практическую помощь муниципальным образовательным организациям в заключении коллективных договоров и контролируют их выполнени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работная плата, гарантии и компенсации, социальная защищ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улировании вопросов оплаты труда Управление образования и Профсоюз исходят из того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работников устанавливается в организациях коллективными договорами, Соглашениями, локальными нормативными актами в соответствии с Федеральными законами и иными нормативными актами Российской Федерации, а также  нормативно-правовыми актами города Ростова-на-Дону. Работодатели с учетом мнения выборного органа первичной профсоюзной организации разрабатывают Положение об оплате труда работников организаций, которое является приложением к Коллективн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гулировании трудовых отношений стороны исходят из того, что трудовой договор с работниками образовательных организаций заключается, как правило, на неопределенный срок в письменной форме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трудового договора, порядок его заключения, изменения и расторжения определяются в соответствии с Трудовым кодексом Российской Федерации, нормативных правовых актов, содержащих нормы трудового права, настоящего Соглашения, коллективного договора и иных локальных нормативных актов образовательной организации. В трудовом договоре (дополнительном соглашении к трудовому договору) устанавливаются обязательные и иные условия трудового договора, в том числе трудовая функция с определением должностных обязанностей,(включая установленный при тарификации объем учебной нагрузки для педагогических работников с указанием наименования предметов (дисциплин), классов (групп), количества часов и количества обучающихся в них, в том числе детей-инвалидов, путем оформления приложения к трудовому договору (дополнительному соглашению) – выписки из тарификационного списка), условия оплаты труда (размер </w:t>
      </w:r>
      <w:r>
        <w:rPr>
          <w:rFonts w:cs="Times New Roman" w:ascii="Times New Roman" w:hAnsi="Times New Roman"/>
          <w:bCs/>
          <w:strike/>
          <w:sz w:val="24"/>
          <w:szCs w:val="24"/>
        </w:rPr>
        <w:t>окл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олжностного оклада, ставки заработной платы, выплаты компенсационного и стимулирующего характера и условия их осуществления), условия предоставления мер социальной поддержки и др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тороны пришли к соглашению о том, чт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Гарантии и компенсации работникам предоставляются в следующих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заключении трудового договора (гл. 10, 11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переводе на другую работу (гл. 12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сторжении трудового договора (гл. 13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вопросам оплаты труда (гл. 20-22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правлении в служебные командировки (гл. 24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совмещении работы с обучением (гл. 26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предоставлении ежегодного оплачиваемого отпуска (гл. 19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вязи с задержкой выдачи трудовой книжки при увольнении (ст. 84.1 ТК РФ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других случаях, предусмотренных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ороны совместн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>Способствуют совершенствованию организации труда в учреждениях образования города Ростова-на-Дону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ляют контроль за тем, чтобы месячная заработная плата работника, полностью отработавшего норму рабочего времени и выполнившего норму труда (трудовые обязанности), не была ниже размера минимальной заработной платы, установленной федеральным закон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ют меры по предупреждению появления задолженности по заработной плате перед работниками муниципальных образовательных образований и ее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ют меры по соблюдению законодательства об обязательном пенсионном страховании работников в муниципальных образователь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Организовывают контроль за исполнением нормативно - правовых актов, регулирующих оплату труда, и использованием фонда оплаты труда в образовательных организациях.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Добиваются включения в коллективные договоры положения об установлении  соотношения средней  заработной платы руководителя образовательной организации  к средней заработной плате работников (для муниципальных организаций – в соответствии с условиями трудового договора руковод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существляют контроль за недопущением снижения уровня оплаты труда работников тех организаций, которые реорганизуются в форме слияния или присоединения их к другим организациям, работники которых имеют более низкий уровень оплаты труда, при условии сохранения объема трудовых (должностных) обязанностей работников, выполнения ими работ той же квалификации и условий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оводят совместные тематические совещания и семинары руководителей муниципальных образовательных организаций по вопросам планирования труда, оплаты труда и аттестации работников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Проводят обсуждение отраслевых нормативных документов, затрагивающих </w:t>
        <w:br/>
        <w:t>социально – трудовые права работников образования, и согласовывают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существляют контроль за недопущением работниками образовательных организаций работы, не предусмотренной трудовыми договорами, должностными инструкциями, коллектив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.2.11. Осуществляют контроль за недопущением избыточной отчетности педагогических работников в соответствии с рекомендациями Министерства образования и науки РФ, Министерства просвещения РФ и Общероссийского Профсоюза образования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существляют совместный контроль за деятельностью руководителей образовательных организаций города в част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ер по выплате заработной платы работникам, полностью отработавшим норму рабочего времени и исполнившим свои трудовые обязанности (нормы труда), в размере не ниже минимального размера оплаты труд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работной платы работникам в установленные коллективным договором срок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х листков, которые выдаются работникам с указанием всех видов начислений и удержаний за месяц не позднее, чем за день до выдачи заработной платы. Форма расчетного листка образовательной организации утверждается работодателем с учетом мнения Профсоюз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формации по вопросам оплаты труда работник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коллективных договоров в муниципальных образовательных организациях, предусматривая в них: порядок индексации заработной платы; сроки выплаты заработной платы; размер денежной компенсации за задержку выплаты заработной платы в соответствии со статьей 236 Трудового кодекса Российской Федерации; 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ют его в размере не менее 2/3 средней заработной платы; графики погашения задолженности и размеры компенсаций в случаях несвоевременной выплаты заработной платы; 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 размер и порядок выплаты работникам вознаграждения за нерабочие праздничные дни в соответствии со статьей 112 Трудового кодекса Российской Федерации; средства на социальную поддержку работников и членов их сем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трудового договора, порядка его заключения, изменения и расторжения. Условия Трудового договора, снижающие уровень прав и гарантий работника, установленный трудовым законодательством Российской Федерации,  настоящим Соглашением  и Коллективным договором образовательной организации являются не действительными и не могут применяться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ер по своевременному и в полном объеме перечислению страховых взносов на финансирование страховой и накопительной части трудовой пенсии и информирования застрахованных лиц об их уплате, добровольной уплаты страховых взносов для обеспечения работающих пособиями по социальному страхованию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испансеризации работников организаций образования города в соответствии с законодательством РФ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с 2020 года трудовых книжек в двойном формате: стандартных и электронных, а с 2021 года бумажные трудовые книжки будут вестись только при наличии заявления работника написанного в 2020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Осуществляют контроль за ежемесячной выплатой педагогическим работникам денежного вознаграждения за классное руководство в размере 5 тысяч рублей за каждый класс независимо от количества обучающихся в классе (письмо от 28.05.2020№ВБ -1159/08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соответствии с законодательством Российской Федерации, законодательством Ростовской области при составлении проекта бюджета по отрасли «Образование» на очередной финансовый год предусматривает средства на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платежей на обязательное медицинское страхование организациями образования горо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дыха и оздоровления дет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ую компенсацию стоимости питания отдельным категориям обучающихся в образовательных организациях гор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на охрану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зрабатывает меры социальной поддержки работников муниципальных образовательных организаций. Рекомендует руководителям организаций образования при формировании сметы доходов и расходов предусматривать средства на социальную поддержку своих работников, в том числе направленные на их оздор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казывает содействие в получении ипотечного кредитования для приобретения жилья работникам образовательных организаци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Принимает необходимые меры для осуществления обязательной диспансеризации работников муниципальных образовательных организаций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Рекомендует руководителям муниципальных образовательных организаций предоставлять педагогическим работникам один свободный день в неделю для методической работы и повышения квалификации, в соответствии с 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действует оздоровлению детей работников организаций отрасли «Образование»  в детских оздоровитель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 Рекомендует руководителям дошкольных образовательных организаций города предусмотреть первоочередное устройство детей сотрудников ДОУ по месту работы родителе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Рекомендует руководителям муниципальных образовательных организаций предоставлять работникам отпуска вне графика при предъявлении путевки на санаторно-курортное л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еренесение ежегодного трудового отпуска на другой срок осуществляется только по согласию  между работником и работодателем в случаях, предусмотренных действующим законодательством, а также, если работнику своевременно не была  произведена оплата за время этого отпуска, либо работник был предупрежден о времени начала отпуска позднее, чем за 2 недели до его начала. При переносе отпуска по указанным причинам в коллективном договоре закреплять преимущественное право за работником в выборе новой даты начала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Руководителям муниципальных образовательных организаций  изменение графика отпусков  осуществлять только с согласия работника и выборного органа первичной профсоюзной организации. Запрещается не предоставление ежегодного оплачиваемого отпуска в течение 2 лет подряд (ст.124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Руководителям муниципальных образовательных организаций осуществлять разделение отпуска, предоставление отпуска по частям, перенос отпуска полностью или частично на другой год только с согласия работника, а отзыв из отпуска также и с согласия выборного профсоюзного органа (ст.124, 125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Руководителям муниципальных образовательных организаций  предоставлять работникам  отпуск по семейным обстоятельствам  на условиях, предусмотренных в коллективным догово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3. Педагогическим работникам образовательных организаций предоставлять длительный отпуск до одного года в соответствии с порядком, утвержденным приказом Минобрнауки России от 31 мая 2016 года №644 «Об утверждении Порядка предоставлении педагогическим работникам организаций, осуществляющих образовательную деятельность, длительного отпуска сроком до одного год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4. Предоставлять работникам, имеющим троих и более детей в возрасте до 12 лет ежегодный оплачиваемый отпуск в удобное для работника, а не для работодателя, время (ст. 262.2 ТК РФ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15.  Рекомендует руководителям муниципальных образовательных организаций  предоставлять супругам, родителям и детям, работающим в одной организации, право на одновременный уход в отпуск. Если один из них имеет отпуск большей продолжительности, то другой может взять соответству</w:t>
        <w:softHyphen/>
        <w:t>ющее число дней отпуска без сохранения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Рекомендует руководителям муниципальных образовательных организаций с целью поддержания молодых педагогов и воспитателей предусматривать в локальных актах учреждений по оплате труда механизмы стимулирования их труда в течение первых трех ле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Рекомендует руководителям муниципальных образовательных организаций предоставлять работникам дополнительный отпуск в каникулярное время (до 5 дней), при отсутствии в течение учебного года дней нетрудоспособности.</w:t>
      </w:r>
    </w:p>
    <w:p>
      <w:pPr>
        <w:pStyle w:val="Normal"/>
        <w:shd w:val="clear" w:color="auto" w:fill="FFFFFF"/>
        <w:tabs>
          <w:tab w:val="clear" w:pos="708"/>
          <w:tab w:val="left" w:pos="3463" w:leader="none"/>
          <w:tab w:val="left" w:pos="6612" w:leader="none"/>
          <w:tab w:val="left" w:pos="7865" w:leader="none"/>
        </w:tabs>
        <w:jc w:val="both"/>
        <w:rPr>
          <w:iCs/>
          <w:spacing w:val="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18. Рекомендует руководителям муниципальных образовательных организаций выплачивать единовременное пособие при увольнении в связи с выходом работника на пенсию по старости в размере одного оклада</w:t>
      </w:r>
      <w:r>
        <w:rPr>
          <w:iCs/>
          <w:spacing w:val="-3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9. Рационально использовать средства на оздоровление детей в соответствии с бюджетом города Ростова-на-Дону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0. Проводить согласованную политику в области организации детского отдыха, санаторно-курортного лечения работников образования, сохранения и укрепления сети муниципальных образовательных организаций спортивной направл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1. При нарушении работодателем</w:t>
      </w:r>
      <w:r>
        <w:rPr>
          <w:rFonts w:eastAsia="MS Mincho"/>
          <w:sz w:val="24"/>
          <w:szCs w:val="24"/>
        </w:rPr>
        <w:t xml:space="preserve">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работодатель обязан выплатить их с уплатой процентов (денежной компенсации) в размере </w:t>
      </w:r>
      <w:r>
        <w:rPr>
          <w:sz w:val="24"/>
          <w:szCs w:val="24"/>
        </w:rPr>
        <w:t>не ниже одной трехсотой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бязанность выплаты указанной денежной компенсации возникает независимо от вины работ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ют защиту прав и интересов членов профсоюза в сфере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ют контроль за соблюдением руководителями муниципальных образовательных организаций города законодательства о труде. Выходят с инициативой по привлечению к административной и иной ответственности должностных лиц, допускающих нарушение трудовых прав членов профсою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существляют в пределах своих полномочий общественный контроль за уплатой страховых взносов,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Содействуют реализации программы обязательного медицинского страх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Осуществляют контроль за постановкой на учет работников образования города, нуждающихся в жилых помещениях, предоставляемых по договорам социального найма, и предоставлением им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Информируют трудовые коллективы о результатах мониторинга социально-трудов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оводят работу по выполнению руководителями муниципальных образовательных организаций дан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вают контроль за осуществлением диспансеризации работников муниципальных организаций образования города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Контролируют выполнение руководителями муниципальных образовательных организаций норм трудового законодательства, нормативных правовых актов муниципального образования, устанавливающих систему оплаты труда, а также по рабочему времени и времени отдыха в част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рабочего времени работников образования, который определяется правилами внутреннего трудового распорядка образовательной организации, в соответствии с Трудовым Кодексом РФ, иными федеральными законами, коллективным договором, соглашениями (ст. 100 ТК 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рабочего времени, а также минимального ежегодно</w:t>
        <w:softHyphen/>
        <w:t>го оплачиваемого отпуска педагогическим работникам образовательных организаций, которые устанавливаются ТК РФ и иными правовыми актами РФ с учетом особенностей их труда (ст. 334 ТК 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ого работника образовательной организации оговаривается в трудовом договоре и обязательно доводится работнику под роспись как при поступлении на работу, так и при ежегодной тарификации до наступления трудового отпуска (ст. 57 ТК 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учителя определяется расписанием уроков (ст. 102 ТК РФ).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обслуживающего персонала и рабочих определяется графиком сменности, составленным с соблюдением установленной продолжительности рабочего времени за неделю или другой учебный период и утверждается руководителем образовательной организации по согласованию с выборным профсоюзным органом (ст. 96 ТК 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заработной платы педагогическому работнику устанавливается в соответствии действующими положениями, с учетом затрат рабочего времени. При этом в рабочее время вклю</w:t>
        <w:softHyphen/>
        <w:t>чаются короткие перерывы (перемены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работы указываются часы работы и перерывы для отдыха и приема пищи (ст. 108 ТК РФ), которые устанавливаются руково</w:t>
        <w:softHyphen/>
        <w:t>дителем по согласованию с профкомом. График сменности доводится до сведения работника под расписку и вывешивается на видном мес</w:t>
        <w:softHyphen/>
        <w:t>те, как правило, не позднее, чем за один месяц до введения его в действи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выходные и праздничные дни запрещена (ст. 113 ТК РФ). Привлечение отдельных работников в выходные и праздничные дни допускается в исключительных случаях, предусмотренных законодательством РФ, </w:t>
      </w:r>
      <w:r>
        <w:rPr>
          <w:rFonts w:cs="Times New Roman" w:ascii="Times New Roman" w:hAnsi="Times New Roman"/>
          <w:bCs/>
          <w:sz w:val="24"/>
          <w:szCs w:val="24"/>
        </w:rPr>
        <w:t>с пись</w:t>
        <w:softHyphen/>
        <w:t>менного согласия работника и с учетом мнения профкома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выходной день компенсируется предоставлением другого дня отдыха, или по согласованию сторон в денежной форме, но не менее чем в двойном размере (ст. 153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сверхурочной работе, работе в ночное время, выходные и нерабочие праздничные дни осуществляется в со</w:t>
        <w:softHyphen/>
        <w:t>ответствии со ст. 96, 99, 113, 259 ТК РФ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предоставления ежегодных оплачиваемых отпусков уста</w:t>
        <w:softHyphen/>
        <w:t>навливается администрацией образовательной организации по согла</w:t>
        <w:softHyphen/>
        <w:t xml:space="preserve">сованию с Профкомом с учетом необходимости обеспечения нормальной работы организации и благоприятных условий для отдыха работников. График отпусков составляется на каждый календарный год не позднее 15 декабря текущего года и доводится до сведения всех работников. О времени начала отпуска работник </w:t>
      </w:r>
      <w:r>
        <w:rPr>
          <w:rFonts w:cs="Times New Roman" w:ascii="Times New Roman" w:hAnsi="Times New Roman"/>
          <w:bCs/>
          <w:sz w:val="24"/>
          <w:szCs w:val="24"/>
        </w:rPr>
        <w:t>должен быть извещен не позднее, чем за две недели до его начала (ст. 122, 123, 334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тпуска, предоставление отпуска по частям, перенос отпуска - полностью или частично на другой год,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за все время отпуска выплачивается не позд</w:t>
        <w:softHyphen/>
        <w:t>нее, чем затри дня до начала отпуска (ст. 136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тпуск может быть перенесен или продлен при: временной нетрудоспособности работника, исполнении работником государственных обязанностей, в других случаях, предусмотренных законодатель</w:t>
        <w:softHyphen/>
        <w:t>ством (ст.124 ТК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казывают материальную помощь членам Профсоюза в трудных жизнен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 Обеспечивают членов Профсоюза льготными путевками на санаторно-курортное лечение и отд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бласти содействия занятости и кадровому обеспечению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читают основной задачей на предстоящий период развитие кадрового потенциала в целях дальнейшего обеспечения муниципальных образовательных организаций профессиональными рабочими кадрами, организацию профессиональной переподготовки кадров в соответствии с потребностями организаций. В этих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ороны совме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имают участие в разработке и реализации мероприятий по развитию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уют, в рамках полномочий, информирование о вакансиях в организациях системы образования гор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действуют повышению престижа профессии учителя, квалификации работников учреждений образования, привлечению молодых специалистов для работы в муниципальные образовательные организации. Содействуют в реализации совместного проекта с ЮФУ и ТГПИ «Педагогический десант». Организуют проведение городских конкурсов профессионального мастерства «Учитель года города Ростова-на-Дону», «Сердце отдаю детям», «Лидер года». Обеспечивают участие победителей городских конкурсов в областных и всероссийских конк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оводят работу по совершенствованию и развитию системы профессиональной ориентации молодежи на педагогические профе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нформируют Профсоюзы не менее чем за 3 месяца в случае угрозы массового увольнения работников и совместно разрабатывают меры, направленные на уменьшение численности работников, подлежащих уволь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уководствуются следующими критериями для определения случаев массового увольнения работников при сокращении численности или штата работников муниципальных образовательных организаций в количестве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более человек в течение 30 календарных дн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и более человек в течение 60 календарных дн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и более человек в течение 9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существляют совместный контроль за деятельностью руководителей муниципальных образовательных организаций в части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 центры занятости населения информации о наличии вакантных рабочих мест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ого заказа органам служб занятости населения для переподготовки увольняемых работников с целью их дальнейшего трудоустройств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аявки на курсовую подготовку и профессиональную подготовку кадров муниципальных образовательных организаций,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озможности для прохождения обучающимися вузов и ссузов педагогической практики в целях их закрепления в организациях образования город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истемы наставничества в муниципальных образовательных учреждениях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муниципальных образовательных организациях конкурсов профессионального мастерства, способствующих повышению производительности труда работнико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в коллективные договоры условий финансирования мероприятий, направленных на повышение квалификации и профессионального уровня персонала, переподготовку работников, разработку и реализацию программ наставничества и адаптации молодых педагогов, укрепление материально-технической базы организаций образован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ия массового увольнения работников, связанного с совершенствованием организации труда, ликвидацией, реорганизацией, перепрофилированием учреждения без предварительного (не менее чем за 2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Формирует заказ на повышение квалификации и профессиональную переподготовку кадров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ет оптимизацию сети муниципальных образовательных организаций с учетом прогноза потребности города в организациях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действует расширению возможностей трудоустройства молодых специалистов, испытывающей трудности в поиске работы, в муниципальные образовательные организации через формирование городского банка вакан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действует трудоустройству в муниципальные образовательные организации студентов, проходящих обучение по педагогическим специальност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4-го  курса обучения,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 с 3-го  курса обучения - для прохождения педагогической практики с целью последующего закрепления в учреждениях образования города Ростова-на-Д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рганизовывает работу по подготовке управленческих кадров для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нимают в рамках полномочий, меры по реализации мероприятий долгосрочных целевых программ города Ростова и Ростовской области, направленных на социальную защиту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оводят работу по совершенствованию и развитию системы подготовки и переподготовки педагогических и управленческих кадров муниципальной системы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уществляют контроль за соблюдением законодательства о труде при заключении индивидуальных трудовых договоров, изменении их существенных условий, увольнении, в том числе по сокращению численности или штата работников, предоставлении льгот и гарантий в процессе работы, а также при реорганизации и ликвидаци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биваются через коллективные договоры сохранения рабочих мест, создания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нформируют работников муниципальных образовательных организаций об изменениях законодательства Российской Федерации и законодательства Ростовской области в социально-трудовой сфер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области охраны труда и экологическ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безопасного труда, снижения производственного травматизма и профессиональной заболеваемости, предупреждения нарушений прав работников в области охраны труда, повышения эффективности мер по предупреждению производственного травматизма и профессиональных заболеваний, а также соблюдения требований и норм экологической безопас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вают реализацию в муниципальных образовательных организациях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Содействуют проведению в муниципальных образовательных оргаизациях   специальной оценки условий труда (далее СОУТ) в соответствии с Федеральным Законом от 28 декабря 2013 года № 426-ФЗ «О специальной оценке условий труда»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тодикой </w:t>
      </w:r>
      <w:r>
        <w:rPr>
          <w:rFonts w:cs="Times New Roman" w:ascii="Times New Roman" w:hAnsi="Times New Roman"/>
          <w:sz w:val="24"/>
          <w:szCs w:val="24"/>
        </w:rPr>
        <w:t>проведения специальной оценки условий труда, утвержденной приказом Министерства труда и социальной защиты РФ от 24.01.2014г. №33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Руководителям образовательных организаций города использовать возможность  возврата части страховых взносов (до 20%) на предупредительные меры по сокращению производственного травматизма в том числе для проведения  аккредитованной организации  СОУТ и приобретения работникам, занятым на работах с вредными и опасными условиями  труда,  сертифицированной  спецодежды, спецобуви и других средств индивидуальной защи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действуют проведению в муниципальных образовательных организациях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рганизовывают участие муниципальных образовательных организаций в городских конкурсах в сфере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действуют повышению квалификации специалистов по охран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существляют учет и ежегодный анализ причин производственного травматизма работник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существляют контроль за деятельностью руководителей муниципальных образовательных организаций в част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иведения условий труда в соответствие с государственными нормативными требованиями охраны труда и результатами СОУТ.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проведения государственной экспертизы условий труда в муниципальных организациях образованиях, имеющих рабочие места с вредными и (или) опасными условиями труда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обучения по охране труда руководителей и специалистов муниципальных учреждений образования, уполномоченных по охране труда </w:t>
      </w:r>
      <w:r>
        <w:rPr>
          <w:rFonts w:cs="Times New Roman" w:ascii="Times New Roman" w:hAnsi="Times New Roman"/>
          <w:bCs/>
          <w:sz w:val="24"/>
          <w:szCs w:val="24"/>
        </w:rPr>
        <w:t>1 раз в 3 года по 40-часовой программе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муниципальных организациях образования, численность работников в которых превышает 50 человек, служб охраны труд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ого контроля условий труда работников муниципальных образовательных организац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ыполнения требований об устранении выявленных нарушений прав и защиты законных интересов работников в области охраны труда, содержащихся в представлениях соответствующего органа профессионального союз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охождения за счет средств муниципальных организаций образования обязательных предварительных (при поступлении на работу) и периодических медицинских осмотров, диспансеризации (профосмотров) работников, обязательного психиатрического освидетельствования работников в соответствии со статьей 213 Трудового кодекса РФ, обучения и сдачи зачетов по санитарному минимуму, оплаты личных санитарных книжек за счет работодателя.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вух оплачиваемых дней в году для прохождения диспансеризации работникам, предпенсионного возраста (в течение пяти лет до наступления такого возраста) и работникам, являющимся получателями пенсии по старости или за выслугу лет. Остальным сотрудникам освобождение от работы на один день в три года с сохранением за ними места работы (должности) и среднего заработка. (Федеральный закон от 03.10.2018</w:t>
        <w:br/>
        <w:t>№ 353-ФЗ). Дни освобождения от работы для прохождения диспансеризации согласовываются с работодателе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9.  Заключают ежегодно Соглашение по охране труда с Профсоюзом,  с подведением итогов по его выполнению (по полугоди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рганизуют проведение совместных семинаров-совещаний по вопросам охраны труда для различных категорий работников образов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одействует проведению контроля за соблюдением руководителями муниципальных образовательных организаций государственных нормативных требований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ганизовывает участие специалистов Управления образования (по согласованию) в расследовании несчастных случаев на производстве с тяжелыми последст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одействует включению в отраслевые и городские соглашения обязательств сторон социального партнерства по улучшению условий 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действует проведению общественного контроля за соблюдением муниципальными образовательными организациями законодательства об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екомендует руководителям образовательных организаций осуществлять доплату работнику, избранному уполномоченным (доверенным лицом) по охранетруда за его работу. Предоставлять указанному работнику свободное от работы времяс сохранением среднего заработка для выполнения общественных обязанностей в соответствии с коллективным договором организации. (ст. 370, 374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. Направляют на паритетной основе своих представителей в состав комитетов (комиссий) по охране труда муниципальных образовательных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2. Организовывают проведение выборов уполномоченных лиц по охране труда и контролируют их своевременное обу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3.3. Осуществляют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, проведению </w:t>
      </w:r>
      <w:r>
        <w:rPr>
          <w:rFonts w:cs="Times New Roman" w:ascii="Times New Roman" w:hAnsi="Times New Roman"/>
        </w:rPr>
        <w:t>СО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водят сбор, обобщение и анализ информации о состоянии условий и охраны труда в муниципальных образовательных организациях, в том числе и по итогам  СО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5. Осуществляют контроль за профессиональной подготовкой, переподготовкой, повышением квалификации лиц, ответственных за охрану труда, в муниципальных образовательны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4.3.6. Организовывают проведение проверок состояния охраны труда в  образовательных организациях, выполнения мероприятий по охране труда, предусмотренных коллективным договором и соглашением по охране труд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3.7.  Осуществляют контроль за обеспечением работников  сертифицированной спецодеждой  и другими средствами индивидуальной защиты (далее СИЗ),  мылом и обезвреживающими средствами в соответствии с установленными норм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Обеспечивают свое участие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Участвуют в составе комиссий в проверке знаний работников по охран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Участвую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области социальной и правовой защиты молодеж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я семьи, заботы о материнстве и дет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тороны совме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одействуют созданию и деятельности молодежных организаций (советов). Считают приоритетными направлениями совместную деятельность  по реализации молодежной поли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районных Советов молодых педагого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х правовой и социальной защищ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их профессиональной квалификации и служебному рос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2. Разрабатывают и принимают Программу работы с молодыми педагогическими работниками организаци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ют работу по пропаганде в муниципальных образовательных организациях здорового образа жизни и способствуют проведению различных культурно-спортивных мероприятий (олимпиад, фестивалей, смотров-конкурсов, конференций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существляют контроль за работой руководителей муниципальных образовательных организаций в части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рамм по работе с молодежью, обеспечения их реализ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 коллективные договоры организаций разделов, отражающих положения по работе с молодежью и меры их социальной защиты (адаптация в учреждении, возможность повышения квалификации и дальнейшего обучения, устройство детей в дошкольные учреждения и др. меры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ня открытых дверей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с профсоюзами проведения конкурсов профессионального мастерства «Педагогический дебю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Способствуют вовлечению молодежи образовательных организаций города в ряды членов Профсою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Рекомендует при заключении коллективных договоров  предусматривать разделы по защите  социально-экономических и трудовых прав  молодых   педаго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по формированию  и обучению резерва на руководящие должности  из числа молодеж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наставников  за молодыми специалистами  в первый год их работы  в образовательных организациях,  установлению наставникам  доплаты за работу с молодежью из стимулирующего фонда оплаты труда  в размере, устанавливаемом комиссией образовательной организации по распределению стимулирующего фонда, с учетом соответствия критериям осуществления наставничества, результатов его мониторин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ессиональной подготовки  и повышение квалификации  для женщин  в течение первого года работы  после их выхода из отпуска по уходу за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казывает содействие работникам отрасли «Образование» в реализац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в форме субсидий на приобретение жилья и социальной ипотеки для бюджетник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еспечивает меры по пропаганде здорового образа жизни в муниципальных образовательных организациях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инимают меры по защите социально-экономических и трудовых интересов молодежи, в муниципальных образователь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пособствуют организации конкурсов профессионального мастерства среди молодеж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казывают помощь в организации, культурных, спортивных мероприятий для молодежи муниципальных образовательных организаций, в организации их досуга и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рабатывают и реализуют меры поощрения молодежи из числа членов профсоюза, добившихся высоких показателей в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целях повышения правовых знаний проводят обучение молодых специалис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Содействуют определению детей сотрудников организаций образования города в дошкольные образовательные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области развития социального партнер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тороны совме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инимают решения по вопросам, включенным в Соглашение, после ознакомления с ними Сторон,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 Организовывают проведение совещаний, научно-практических конференций, «круглых стол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Стороны обязуются при необходимости разрабатывать планы мероприятий, необходимых для реализаций отдельных обязательств Соглашения, и формировать совместные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оводят работу по включению в городские и отраслевые соглашения обязательств по повышению средней заработной платы работников отрасли «Образование», обеспечивающих реализацию обязательств в части оплаты труда, установленных настоящи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Совершенствуют формы контроля за выполнением заключенных соглашений и коллективн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рганизовывают мероприятия, направленные на дальнейшее развитие социального партнерства, совершенствование форм и методов регулирования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казывают содействие в создании и деятельности первичных профсоюзных организаций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Организовывают освещение вопросов социального партнерства, ход реализации Соглашения на официальном сайте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Способствуют предотвращению коллективных трудовых споров и участвуют в их разрешен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Учитывает мнение Профсоюзов при принятии решений, затрагивающих вопросы социально-трудов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Информирует в установленном порядке Стороны Соглашения по вопросам, выносимым на рассмотрение Администрации города Ростова-на-Дону, касающимся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Учитывает ходатайства Профсоюза по награждению работников отрасли «Образование» государственным, отраслевым и муниципальным награ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оводит встречи с активом Профсоюза и оказывает ему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5. Привлекает представителей профорганов к участию в работе конференций, совещаний руководителей органов управления образова</w:t>
        <w:softHyphen/>
        <w:t>нием, образовательных организаций по вопросам экономического и со</w:t>
        <w:softHyphen/>
        <w:t>циального развития, выполнения условий соглашений, коллективных договоров, к работе трудовых арбитражей, согласитель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6.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бразовательных организаций  признать работу председателя профсоюзной организации значимой для деятельности организаци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нимать этот факт во внимание  при поощ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, награждении, аттестации и их служебном продви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7. </w:t>
      </w:r>
      <w:r>
        <w:rPr>
          <w:rFonts w:cs="Times New Roman" w:ascii="Times New Roman" w:hAnsi="Times New Roman"/>
          <w:sz w:val="24"/>
          <w:szCs w:val="24"/>
        </w:rPr>
        <w:t>Рекомендует руководителям образовательных организаций устанавливать работникам, избранным председателями профсоюзных организаций образовательных организаций, надбавку в размере до 20 % за работу, не входящую в круг прямых должностных обязанностей (ст. 32 ТК РФ),  или предоставлять в каникулярное время  дополнительные дни оплачиваемого отпуска, в соответствии с Коллективными договорами организаций. Соблюдать гарантии председателей профсоюзных организаций предусмотренные Трудовым Кодексом РФ (ст.375, 376, 37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Рекомендуют начальникам МКУ «Отдел образования района» предоставлять на безвозмездной основе выборным органам РПО помещения для работы и хранения документов,  а также  компьютерную и множительную технику, городской стационарный телефон и интерне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2.9. Обеспечивать порядок уплаты и перечисления членских профсоюзных взносов в безналичной форме без оплаты за услуги по их начислению и перечислению в соответствии с Федеральным законом от 12 января 1996 г. № 10-ФЗ «О профессиональных союзах, их правах и гарантиях деятельности», а также с учетом профсоюзных нормативных документов, принятых по вопросам уплаты, распределения и перечисления членских профсоюзных взносов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2.10. Обеспечивать перечисление профсоюзных взносов в полном объеме с расчетных счетов организаций не позднее дня выплаты работникам заработной платы в соответствии с действующим законодательством. При обращении профсоюзных органов предоставлять информацию о правильности и полноте удержания, своевременности перечисления профсоюзных взносов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Инициируют заключение коллективных договоров, организуют членов профсоюза на выполнение коллективных договоров и соглашений, проводят общественную экспертизу проектов коллективных договоров в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Организовывают работу по контролю за выполнением отраслевых соглашений и коллективных договоров организаций и организаций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одолжают работу по вовлечению работников муниципальных образовательных организаций в члены профсою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Оказывают помощь в создании в муниципальных образовательных организациях комиссий по трудовым сп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Осуществляют контроль за перечислением профсоюзных взносов в организациях образования в размере 1% от заработной платы  по безналичному расчету с письменного согласия работников, рассмотрением руководителями всех требований, предложений, вынесенных на профсоюзных собраниях, и принятием соответствующих мер в течение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Обеспечивают совместно с руководителями организаций  образования условия для уставной деятельности профсоюзов, не допускают случаев нарушения прав профсоюзов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Действие Соглашения, обеспечение контроля за его выполнением, ответственность Сторон за реализацию обязательств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и подписано в двух экземплярах, каждый из которых имеет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за ходом выполнения Соглашения осуществляется Сторонами самостоятельно в соответствии с их функциями и организационными принципами деятельности. Изменения и дополнения в Соглашение вносятся по взаимному согласию Сторон. Итоги по выполнению Соглашения подводятся не менее двух раз в год на заседаниях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города Ростова-на-Дону доводит содержание настоящего Соглашения до сведения начальников МКУ «Отдел образования района» и руководителей образовательных организаций всех видов и типов, обязывая их содействовать выполнению обязательств, содержащихся в Согла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и районных профсоюзных организаций доводят текст Соглашения до сведения профорганизаторов образовательных организаций, оказывают содействие в выполнении ими защитных функций и обязательств, налагаемых да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 </w:t>
      </w: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с 01.01.2021 года по 31.12.2023 года включительно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83d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a013ac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a83ddc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410d72"/>
    <w:rPr>
      <w:rFonts w:ascii="Times New Roman" w:hAnsi="Times New Roman" w:cs="Times New Roman"/>
      <w:sz w:val="26"/>
      <w:szCs w:val="26"/>
      <w:lang w:eastAsia="ru-RU"/>
    </w:rPr>
  </w:style>
  <w:style w:type="character" w:styleId="Strong">
    <w:name w:val="Strong"/>
    <w:uiPriority w:val="22"/>
    <w:qFormat/>
    <w:rsid w:val="003402fd"/>
    <w:rPr>
      <w:rFonts w:cs="Times New Roman"/>
      <w:b/>
      <w:bCs/>
    </w:rPr>
  </w:style>
  <w:style w:type="character" w:styleId="2" w:customStyle="1">
    <w:name w:val="Заголовок 2 Знак"/>
    <w:link w:val="Heading2"/>
    <w:qFormat/>
    <w:rsid w:val="00a013ac"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410d72"/>
    <w:pPr>
      <w:ind w:left="993" w:hanging="273"/>
      <w:jc w:val="both"/>
    </w:pPr>
    <w:rPr>
      <w:sz w:val="26"/>
      <w:szCs w:val="26"/>
    </w:rPr>
  </w:style>
  <w:style w:type="paragraph" w:styleId="ConsPlusNormal" w:customStyle="1">
    <w:name w:val="ConsPlusNormal"/>
    <w:qFormat/>
    <w:rsid w:val="00410d7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10d7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44f5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16244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f60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05</Words>
  <Characters>44492</Characters>
  <CharactersWithSpaces>52193</CharactersWithSpaces>
  <Paragraphs>104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2:00Z</dcterms:created>
  <dc:creator>ДНС</dc:creator>
  <dc:description/>
  <dc:language>en-US</dc:language>
  <cp:lastModifiedBy>ДНС</cp:lastModifiedBy>
  <dcterms:modified xsi:type="dcterms:W3CDTF">2021-01-21T1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